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育部发布有关高校教师 六禁令 红七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条禁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４日公开发布《严禁教师违规收受学生及家长礼金等行为的规定》，针对少数教师利用职务之便违规收受礼品礼金、有价证券和支付凭证等财物等行为设立“六禁令”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规定》明确的“六禁令”分别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严禁以任何方式索要或接受学生及家长赠送的礼品礼金、有价证券和支付凭证等财物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是严禁参加由学生及家长安排的可能影响考试、考核评价的宴请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是严禁参加由学生及家长安排支付费用的旅游、健身休闲等娱乐活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是严禁让学生及家长支付或报销应由教师个人或亲属承担的费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是严禁通过向学生推销图书、报刊、生活用品、社会保险等商业服务获取回扣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六是严禁利用职务之便谋取不正当利益的其他行为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规定》对违纪情况的惩罚也做出规定：对违规违纪的，发现一起、查处一起，对典型案件要点名道姓公开通报曝光。情节严重的，依法依规给予开除处分，并撤销其教师资格；涉嫌犯罪的，依法移送司法机关处理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条红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部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发布的《关于建立健全高校师德建设长效机制的意见》中明确：建立健全高校教师违反师德行为的惩处机制，划出对高校教师具有警示教育意义的师德禁行行为“红七条”，并建立问责机制，对教师严重违反师德行为造成不良影响或严重后果的，追究高校主要负责人的责任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意见指出，“红七条”包含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损害国家利益，损害学生和学校合法权益的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是在教育教学活动中有违背党的路线方针政策的言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是在科研工作中弄虚作假、抄袭剽窃、篡改侵吞他人学术成果、违规使用科研经费以及滥用学术资源和学术影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是影响正常教育教学工作的兼职兼薪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是在招生、考试、学生推优、保研等工作中徇私舞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是索要或收受学生及家长的礼品、礼金、有价证券、支付凭证等财物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是对学生实施性骚扰或与学生发生不正当关系；其他违反高校教师职业道德的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教师有违反“红七条”情形的，依法依规分别给予相应处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11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25</dc:creator>
  <dc:description/>
  <dc:language>en-US</dc:language>
  <cp:lastModifiedBy>刘红芳</cp:lastModifiedBy>
  <dcterms:modified xsi:type="dcterms:W3CDTF">2023-09-21T0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8710A4994F0B8F7AFCD3DFA50B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